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268220</wp:posOffset>
            </wp:positionH>
            <wp:positionV relativeFrom="margin">
              <wp:posOffset>363855</wp:posOffset>
            </wp:positionV>
            <wp:extent cx="17145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</w:t>
      </w:r>
      <w:r>
        <w:rPr>
          <w:rFonts w:cs="TH SarabunIT๙" w:ascii="TH SarabunIT๙" w:hAnsi="TH SarabunIT๙"/>
          <w:b/>
          <w:bCs/>
          <w:sz w:val="72"/>
          <w:szCs w:val="72"/>
        </w:rPr>
        <w:t>6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7 -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</w:t>
      </w:r>
      <w:r>
        <w:rPr>
          <w:rFonts w:cs="TH SarabunIT๙" w:ascii="TH SarabunIT๙" w:hAnsi="TH SarabunIT๙"/>
          <w:b/>
          <w:bCs/>
          <w:sz w:val="72"/>
          <w:szCs w:val="72"/>
        </w:rPr>
        <w:t>6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ขาชะงุ้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โพธาราม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าช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แผนพัฒนาบุคลากรระยะ ๓ ปี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7–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9)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เขาชะงุ้ม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ฉบับนี้  จัดทำขึ้นภายใต้กรอบยุทธศาสตร์และแผนอัตรากำลัง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7 –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9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ดยได้จัดให้มีการประชุมสัมมนาผู้บริหารและบุคลากรที่เกี่ยวข้อง  เพื่อรวบรวมข้อมูลจากทุกส่วนราชการข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เขาชะงุ้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ซึ่งทำให้ได้ข้อมูลที่สามารถนำมาใช้ในการจัดทำแผนพัฒนาบุคลากรจากกระบวนการที่เป็นระบบ  ได้แก่  การวิเคราะห์ภาระงานเพื่อประกอบการวิเคราะห์อัตรากำลัง  การสำรวจความต้องการฝึกอบรมของบุคลากร มาตรฐานการปฏิบัติงานของเจ้าหน้าที่  ข้อคิดเห็นและข้อเสนอแนะจากการประเมินความพึงพอใจของผู้ใช้บริการ ตลอดจนข้อสรุปจากการประเมินผลการปฏิบัติงานของบุคลากรเพื่อจัดทำแผนพัฒนาบุคลากร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วังเป็นอย่างยิ่งว่า หากได้ดำเนินการตามแผนพัฒนาบุคลากรนี้แล้ว 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ป็นบุคคลที่มีคุณภาพ เป็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ของประชาชน สามารถสร้างผลงานที่ดีมีมาตรฐานให้แก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ขอบคุณผู้มีส่วนเกี่ยวข้องและ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7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วการณ์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และการเปลี่ยนแปลงด้านเทคโนโลยีการบริหารจัดการยุคใหม่  ผู้นำหรือผู้บริหารองค์ก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ต้องมีความตื่นตัวและเกิดความพยายามปรับตัวในรูปแบบ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ฉพาะการเร่งรัดพัฒนาทรัพยากรมนุษย์และองค์การ การปรับเปลี่ยนวิธีคิด วิธีการทำงาน เพื่อแสวงหารูปแบบใหม่ ๆ และนำระบบมาตรฐานในระดับต่าง ๆ มาพัฒนาองค์การ ซึ่งนำไปสู่แนวคิดการพัฒนาระบบบริหารความรู้ภายในองค์การ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สามารถใช้และพัฒนาความรู้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  <w:tab/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๒๕๔๖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๑  ระบุ ดังนี้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134" w:right="922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/1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 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ช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 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รื่อง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๕ ในหมวดที่ ๑๒ การบริหารงานบุคคล  ส่วนที่ ๓ การพัฒนาพนักงานส่วนตำบล  ได้กำหนดให้องค์การบริหารส่วนตำบลมีการพัฒนาพนักงานส่วนตำบล   ก่อนมอบหมายให้ปฏิบัติหน้าที่  โดยผู้บังคับบัญชาต้องพัฒนา  ๕  ด้า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๔๕ ข้อ ๒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๕  จึงได้จัดทำแผนพัฒนาขึ้น  โดยจัดทำให้สอดคล้องกับแผนอัตรากำลัง ๓ ปี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อัตรากำลัง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จัดทำให้ครอบคลุมถึงบุคลากร พนักงานส่วนตำบล และพนักงาน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การวิเคราะห์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Personal 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4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โอกาส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30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ั้งหมดทุกคน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ปริญญาโทเพิ่ม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ind w:left="354" w:hanging="3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ภาระต้องดูแลครอบครัว และต่อสู้ปัญหาเศรษฐกิจ ทำให้มีเวลาให้ชุมช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งานบุคค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พัฒนากว้าง ปัญหามากทำให้บางสายงานมีบุคลากรไม่เพียงพอหรือไม่มี  เช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สุข 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สาธารณะบางประเภท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แคบ ข้อมูลเอกสารต่าง ๆสำหรับใช้อ้างอิงและปฏิบัติมีไม่ครบถ้วน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อุปถัมภ์และกลุ่มพรรคพวกจากความสัมพันธ์แบบ เครือญาติ ในชุมชน การดำเนินการทางวินัยเป็นไป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ขององค์การบริหารส่วนตำบล    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น้อยเมื่อเปรียบเทียบกับพื้นที่        จำนวนประชากร   และภารกิจ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12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3000"/>
                            <a:ext cx="19051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45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800;width:29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ป็นการพัฒนาโดยให้ประชาชนมีส่วนร่วมและใช้ระบบเปิด 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ปรับปรุงจึงเป็น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700" cy="548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486400"/>
                          <a:chOff x="0" y="0"/>
                          <a:chExt cx="560088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42560"/>
                            <a:ext cx="2056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0566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314880"/>
                            <a:ext cx="13716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3029760"/>
                            <a:ext cx="1335240" cy="7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114080"/>
                            <a:ext cx="133272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367360"/>
                            <a:ext cx="15260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48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97160"/>
                            <a:ext cx="1486080" cy="8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40084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400" y="2972160"/>
                            <a:ext cx="341640" cy="34236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4400" y="296496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80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37228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432pt" coordorigin="0,0" coordsize="8820,8640">
                <v:rect id="shape_0" stroked="f" o:allowincell="f" style="position:absolute;left:0;top:0;width:881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059;width:32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80;top:323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40;top:5220;width:215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36;top:4771;width:2102;height:1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19;top:6479;width:209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8;top:3728;width:2402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19;top:180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83;width:2339;height:1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1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3781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9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4680;width:537;height:538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2;top:4669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2880" to="8280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8460" to="8279,8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ปี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 ”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๒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  และการพัฒนาตนเ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ชะงุ้ม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ย่างมีประสิทธิภาพ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มาก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ของงานแต่ละตำแหน่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ป้าหมายเชิงปริ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พัฒนาบุคลากรท้องถิ่น คณะผู้บริหาร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 สภา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พัฒนาบุคลากรท้องถิ่น 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พัฒนาบุคลากรท้องถิ่น พนักงานจ้า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พัฒนาบุคลากรท้องถิ่น ในการส่งเสริมให้ได้รับการศึกษาต่อในระดับที่สูงขึ้น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>ทุกคนที่ได้เข้ารับการพัฒนา การเพิ่มพูนความรู้ ทักษะคุณธรรมและจริยธรรมในการปฏิบัติงาน 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รรมบ้านเมืองที่ดี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134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9051925</wp:posOffset>
                </wp:positionH>
                <wp:positionV relativeFrom="paragraph">
                  <wp:posOffset>-10795</wp:posOffset>
                </wp:positionV>
                <wp:extent cx="444500" cy="3346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6.35pt;mso-wrap-distance-left:9.05pt;mso-wrap-distance-right:9.05pt;mso-wrap-distance-top:3.6pt;mso-wrap-distance-bottom:3.6pt;margin-top:-0.85pt;mso-position-vertical-relative:text;margin-left:7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97"/>
        <w:gridCol w:w="2520"/>
        <w:gridCol w:w="2329"/>
        <w:gridCol w:w="1440"/>
        <w:gridCol w:w="152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 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 และประชาชน ได้มีโอกาส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tabs>
                <w:tab w:val="clear" w:pos="720"/>
                <w:tab w:val="center" w:pos="10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ขาชะงุ้ม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40"/>
          <w:szCs w:val="40"/>
        </w:rPr>
      </w:pPr>
      <w:r>
        <w:rPr>
          <w:rFonts w:eastAsia="Cordia New"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11408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sectPr>
          <w:type w:val="nextPage"/>
          <w:pgSz w:orient="landscape" w:w="16838" w:h="11906"/>
          <w:pgMar w:left="1134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อาจมีการเปลี่ยนแปลงได้ตามข้อบัญญัติงบประมาณรายจ่ายประจำปี</w:t>
      </w:r>
    </w:p>
    <w:p>
      <w:pPr>
        <w:pStyle w:val="Normal"/>
        <w:tabs>
          <w:tab w:val="clear" w:pos="720"/>
          <w:tab w:val="left" w:pos="11408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9048750</wp:posOffset>
                </wp:positionH>
                <wp:positionV relativeFrom="paragraph">
                  <wp:posOffset>-5715</wp:posOffset>
                </wp:positionV>
                <wp:extent cx="444500" cy="3346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6.35pt;mso-wrap-distance-left:9.05pt;mso-wrap-distance-right:9.05pt;mso-wrap-distance-top:3.6pt;mso-wrap-distance-bottom:3.6pt;margin-top:-0.45pt;mso-position-vertical-relative:text;margin-left:7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8" w:leader="none"/>
        </w:tabs>
        <w:rPr>
          <w:rFonts w:ascii="TH SarabunIT๙" w:hAnsi="TH SarabunIT๙" w:eastAsia="Cordia New" w:cs="TH SarabunIT๙"/>
          <w:b/>
          <w:b/>
          <w:bCs/>
          <w:sz w:val="12"/>
          <w:szCs w:val="12"/>
        </w:rPr>
      </w:pPr>
      <w:r>
        <w:rPr>
          <w:rFonts w:eastAsia="Cordi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408" w:leader="none"/>
        </w:tabs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5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092"/>
        <w:gridCol w:w="2551"/>
        <w:gridCol w:w="2268"/>
        <w:gridCol w:w="1449"/>
        <w:gridCol w:w="1517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ุกคนทุกตำแหน่งได้รับการพัฒนาภายในระยะเวลา ๓ ป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จริยธรรมเพื่อให้พนักงานส่วนตำบล พนักงานจ้าง  มีคุณภาพ มีความรู้ 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tabs>
                <w:tab w:val="clear" w:pos="720"/>
                <w:tab w:val="center" w:pos="10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ขาชะงุ้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อาจมีการเปลี่ยนแปลงได้ตามข้อบัญญัติงบประมาณรายจ่ายประจำปี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9050020</wp:posOffset>
                </wp:positionH>
                <wp:positionV relativeFrom="paragraph">
                  <wp:posOffset>-12065</wp:posOffset>
                </wp:positionV>
                <wp:extent cx="444500" cy="3346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6.35pt;mso-wrap-distance-left:9.05pt;mso-wrap-distance-right:9.05pt;mso-wrap-distance-top:3.6pt;mso-wrap-distance-bottom:3.6pt;margin-top:-0.95pt;mso-position-vertical-relative:text;margin-left:7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188"/>
        <w:gridCol w:w="2608"/>
        <w:gridCol w:w="2268"/>
        <w:gridCol w:w="1418"/>
        <w:gridCol w:w="1548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ขาชะงุ้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อาจมีการเปลี่ยนแปลงได้ตามข้อบัญญัติงบประมาณรายจ่ายประจำปี</w:t>
      </w:r>
    </w:p>
    <w:p>
      <w:pPr>
        <w:pStyle w:val="Normal"/>
        <w:ind w:left="3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 </w:t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ให้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จ้าง ดีเด่นเป็นประจำทุกป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  แล้วเสนอให้ปลัดองค์การบริหารส่วนตำบล  และนายกองค์การบริหารส่วนตำบลทราบ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ารดื่มสุรา การเล่นการพนันในสถานที่ราชการ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๑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หลักสูตรการพัฒนาสำหรับบุคลากรใน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ัฐธรรมนูญแห่งราชการ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๗๕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๘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/8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๒  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sz w:val="32"/>
          <w:szCs w:val="32"/>
        </w:rPr>
        <w:t xml:space="preserve">IT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์ในองค์ก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คุณธรรมและจริยธรรมในการปฏิบัติงาน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ียวกันได้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 ประเด็นที่ต้องพัฒนา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  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  บริหารจัดการฐานข้อมูลให้เชื่อมโยงทุกส่วน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  พัฒนาระบบบริการประชาชนให้มีประสิทธิภาพได้มาตรฐา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  พัฒนาระบบประเมินผลการปฏิบัติงานข้า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  วางแผนบริหารอัตรากำลังและปรับอัตรากำลังให้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๗  พัฒนาการกระจายอำนา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๘  พัฒนาระบบตอบแทนและแรงจูงใจ</w:t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4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๓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autoSpaceDE w:val="false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 และระยะเวลาดำเนินการพัฒนา</w:t>
      </w:r>
    </w:p>
    <w:p>
      <w:pPr>
        <w:pStyle w:val="Normal"/>
        <w:spacing w:before="0" w:after="28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  พนักงานจ้าง  และบุคลากร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วิธีการพัฒนา ตามความจำเป็นและความเหมาะสม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อนงาน การให้คำปรึกษ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มอบหมายง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ให้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ส่วนตำบล  พนักงานจ้าง  และบุคลากรขอ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วนราชการหรือหน่วยงานอื่นๆ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อดคล้องกับแผนพัฒนา พนักงานส่วนตำบ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๕</w:t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ภาพ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300" w:hanging="3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2675</wp:posOffset>
                </wp:positionH>
                <wp:positionV relativeFrom="paragraph">
                  <wp:posOffset>169545</wp:posOffset>
                </wp:positionV>
                <wp:extent cx="1074420" cy="6229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5.25pt;margin-top:13.35pt;width:84.5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</wp:posOffset>
                </wp:positionV>
                <wp:extent cx="0" cy="22415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9pt" to="228pt,27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2245</wp:posOffset>
                </wp:positionH>
                <wp:positionV relativeFrom="paragraph">
                  <wp:posOffset>116840</wp:posOffset>
                </wp:positionV>
                <wp:extent cx="2896235" cy="1468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8.05pt;height:115.6pt;mso-wrap-distance-left:9.05pt;mso-wrap-distance-right:9.05pt;mso-wrap-distance-top:0pt;mso-wrap-distance-bottom:0pt;margin-top:9.2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47925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5pt;height:28.5pt;mso-wrap-distance-left:9.05pt;mso-wrap-distance-right:9.05pt;mso-wrap-distance-top:0pt;mso-wrap-distance-bottom:0pt;margin-top:0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4175</wp:posOffset>
                </wp:positionH>
                <wp:positionV relativeFrom="paragraph">
                  <wp:posOffset>194945</wp:posOffset>
                </wp:positionV>
                <wp:extent cx="0" cy="2895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.35pt" to="230.25pt,38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1275</wp:posOffset>
                </wp:positionH>
                <wp:positionV relativeFrom="paragraph">
                  <wp:posOffset>7620</wp:posOffset>
                </wp:positionV>
                <wp:extent cx="3225800" cy="3340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0.6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90750" cy="384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5.7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34925</wp:posOffset>
                </wp:positionV>
                <wp:extent cx="0" cy="2660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75pt" to="230.25pt,23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62865</wp:posOffset>
                </wp:positionV>
                <wp:extent cx="2830830" cy="13646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2.9pt;height:107.45pt;mso-wrap-distance-left:9.05pt;mso-wrap-distance-right:9.05pt;mso-wrap-distance-top:0pt;mso-wrap-distance-bottom:0pt;margin-top:4.95pt;mso-position-vertical-relative:text;margin-left:115.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190750" cy="3848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10.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134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1205230</wp:posOffset>
                </wp:positionV>
                <wp:extent cx="1280160" cy="5448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9.25pt;margin-top:94.9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ับปรุง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4175</wp:posOffset>
                </wp:positionH>
                <wp:positionV relativeFrom="paragraph">
                  <wp:posOffset>964565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5.95pt" to="230.25pt,93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9050020</wp:posOffset>
                </wp:positionH>
                <wp:positionV relativeFrom="paragraph">
                  <wp:posOffset>-3175</wp:posOffset>
                </wp:positionV>
                <wp:extent cx="387985" cy="64643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50.9pt;mso-wrap-distance-left:9.05pt;mso-wrap-distance-right:9.05pt;mso-wrap-distance-top:3.6pt;mso-wrap-distance-bottom:3.6pt;margin-top:-0.25pt;mso-position-vertical-relative:text;margin-left:7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พัฒนาบุคลากร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7-2569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การพัฒนาพนักงานส่วนตำบลและพนักงานจ้าง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3"/>
        <w:gridCol w:w="4110"/>
        <w:gridCol w:w="2268"/>
        <w:gridCol w:w="992"/>
        <w:gridCol w:w="992"/>
        <w:gridCol w:w="992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ลั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รองปลั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 แต่ละกองได้รับการฝึก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หรือหลักสูตรอื่นที่เกี่ยวข้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 แต่ละกอง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อำนวยการกองช่างหรือหลักสูตรอื่นที่เกี่ยวข้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ต่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ผู้อำนวยการกองการศึกษาฯหรือหลักสูตรอื่นที่เกี่ยวข้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 แต่ละกอง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ผู้อำนวยการกองสวัสดิการสังคมหรือหลักสูตรอื่นที่เกี่ยวข้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บริหารงานของผู้อำนวยการกองแต่ละกองให้มีทักษะความรู้และความเข้าใจในการบริหารงานในหน้าที่ที่รับผิดชอบมาก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การกอง แต่ละกอง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จัดการงานทั่วไปหรือหลักสูตรอื่นที่เกี่ยวข้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ทรัพยากรบุคคลหรือหลักสูตรอื่นที่เกี่ยวข้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79305</wp:posOffset>
                </wp:positionH>
                <wp:positionV relativeFrom="paragraph">
                  <wp:posOffset>6143625</wp:posOffset>
                </wp:positionV>
                <wp:extent cx="334010" cy="5403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2.1pt;margin-top:483.75pt;width:26.25pt;height:4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9062085</wp:posOffset>
                </wp:positionH>
                <wp:positionV relativeFrom="paragraph">
                  <wp:posOffset>-4445</wp:posOffset>
                </wp:positionV>
                <wp:extent cx="387985" cy="64643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50.9pt;mso-wrap-distance-left:9.05pt;mso-wrap-distance-right:9.05pt;mso-wrap-distance-top:3.6pt;mso-wrap-distance-bottom:3.6pt;margin-top:-0.35pt;mso-position-vertical-relative:text;margin-left:7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3"/>
        <w:gridCol w:w="4110"/>
        <w:gridCol w:w="2268"/>
        <w:gridCol w:w="992"/>
        <w:gridCol w:w="992"/>
        <w:gridCol w:w="992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8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เคราะห์นโยบายและแผนหรือหลักสูตรอื่นที่เกี่ยว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จัดเก็บรายได้หรือหลักสูตรอื่นที่เกี่ยวข้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หรือหลักสูตรอื่นที่เกี่ยวข้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และลูกจ้างประจ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งานและบัญชีหรือหลักสูตรอื่นที่เกี่ยวข้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พัสดุหรือหลักสูตรอื่นที่เกี่ยวข้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ูกจ้างประจ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9305</wp:posOffset>
                </wp:positionH>
                <wp:positionV relativeFrom="paragraph">
                  <wp:posOffset>6143625</wp:posOffset>
                </wp:positionV>
                <wp:extent cx="334010" cy="5403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2.1pt;margin-top:483.75pt;width:26.25pt;height:4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9052560</wp:posOffset>
                </wp:positionH>
                <wp:positionV relativeFrom="paragraph">
                  <wp:posOffset>-4445</wp:posOffset>
                </wp:positionV>
                <wp:extent cx="387985" cy="64643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50.9pt;mso-wrap-distance-left:9.05pt;mso-wrap-distance-right:9.05pt;mso-wrap-distance-top:3.6pt;mso-wrap-distance-bottom:3.6pt;margin-top:-0.35pt;mso-position-vertical-relative:text;margin-left:7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4111"/>
        <w:gridCol w:w="2268"/>
        <w:gridCol w:w="992"/>
        <w:gridCol w:w="992"/>
        <w:gridCol w:w="992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8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าย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ียนแบ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และลูกจ้างประจ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หรือหลักสูตรอื่นที่เกี่ยวข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นดับครูผู้ช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เกี่ยวกับครูผู้ดูแลเด็กหรือหลักสูตรอื่นที่เกี่ยวข้อ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เกี่ยวกับผู้ดูแลเด็ก หรือหลักสูตรอื่นที่เกี่ยวข้อ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ต่ละตำแหน่งให้สามารถปฏิบัติงานได้ดียิ่งขึ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ผู้มีคุณสมบัติเพื่อขอรับทุน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ผู้มีคุณสมบัติเพื่อขอรับทุน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9071610</wp:posOffset>
                </wp:positionH>
                <wp:positionV relativeFrom="paragraph">
                  <wp:posOffset>-4445</wp:posOffset>
                </wp:positionV>
                <wp:extent cx="387985" cy="64643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50.9pt;mso-wrap-distance-left:9.05pt;mso-wrap-distance-right:9.05pt;mso-wrap-distance-top:3.6pt;mso-wrap-distance-bottom:3.6pt;margin-top:-0.35pt;mso-position-vertical-relative:text;margin-left:7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79305</wp:posOffset>
                </wp:positionH>
                <wp:positionV relativeFrom="paragraph">
                  <wp:posOffset>6143625</wp:posOffset>
                </wp:positionV>
                <wp:extent cx="334010" cy="5403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2.1pt;margin-top:483.75pt;width:26.25pt;height:4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1559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ชะงุ้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ชะงุ้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ทุก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ชะงุ้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ชะงุ้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00,0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ชะงุ้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ชะงุ้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ชะงุ้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00,0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ะงุ้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9062085</wp:posOffset>
                </wp:positionH>
                <wp:positionV relativeFrom="paragraph">
                  <wp:posOffset>-6350</wp:posOffset>
                </wp:positionV>
                <wp:extent cx="387985" cy="64643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50.9pt;mso-wrap-distance-left:9.05pt;mso-wrap-distance-right:9.05pt;mso-wrap-distance-top:3.6pt;mso-wrap-distance-bottom:3.6pt;margin-top:-0.5pt;mso-position-vertical-relative:text;margin-left:7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  <w:r>
        <w:rPr>
          <w:rFonts w:cs="TH SarabunIT๙" w:ascii="TH SarabunIT๙" w:hAnsi="TH SarabunIT๙"/>
          <w:b/>
          <w:bCs/>
          <w:sz w:val="40"/>
          <w:szCs w:val="40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1559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638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ชะงุ้ม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ชะงุ้ม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ชะงุ้ม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12090</wp:posOffset>
                      </wp:positionV>
                      <wp:extent cx="41148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6.7pt" to="396.95pt,1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ชะงุ้ม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00,0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ชะงุ้ม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ชะงุ้ม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8120</wp:posOffset>
                      </wp:positionV>
                      <wp:extent cx="41148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6pt" to="396.3pt,15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ชะงุ้ม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95580</wp:posOffset>
                      </wp:positionV>
                      <wp:extent cx="4114800" cy="635"/>
                      <wp:effectExtent l="0" t="38100" r="635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5.4pt" to="396.95pt,15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</w:rPr>
              <w:t xml:space="preserve">600,0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ชะงุ้ม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9071610</wp:posOffset>
                </wp:positionH>
                <wp:positionV relativeFrom="paragraph">
                  <wp:posOffset>-5715</wp:posOffset>
                </wp:positionV>
                <wp:extent cx="387985" cy="64643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50.9pt;mso-wrap-distance-left:9.05pt;mso-wrap-distance-right:9.05pt;mso-wrap-distance-top:3.6pt;mso-wrap-distance-bottom:3.6pt;margin-top:-0.45pt;mso-position-vertical-relative:text;margin-left:7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b/>
          <w:bCs/>
          <w:sz w:val="40"/>
          <w:szCs w:val="40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59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1559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638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240030</wp:posOffset>
                      </wp:positionV>
                      <wp:extent cx="41148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8.9pt" to="396.3pt,1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าชะงุ้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าชะงุ้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ฯ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าชะงุ้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216535</wp:posOffset>
                      </wp:positionV>
                      <wp:extent cx="41148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7.05pt" to="396.3pt,17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าชะงุ้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00,0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าชะงุ้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าชะงุ้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26060</wp:posOffset>
                      </wp:positionV>
                      <wp:extent cx="41148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7.8pt" to="396.95pt,1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าชะงุ้ม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00,0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86690</wp:posOffset>
                      </wp:positionV>
                      <wp:extent cx="4114800" cy="635"/>
                      <wp:effectExtent l="0" t="38100" r="635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4.7pt" to="320.25pt,14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าชะงุ้ม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9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๕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พัฒนา พนักงานส่วนตำบลและพนักงานจ้าง</w:t>
      </w:r>
    </w:p>
    <w:tbl>
      <w:tblPr>
        <w:tblW w:w="10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1984"/>
        <w:gridCol w:w="1947"/>
      </w:tblGrid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7 –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องปล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หรือหลักสูตรอื่น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อำนวยการกองการศึกษาหรือหลักสูตรอื่น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บริหารสวัสดิการสังคมหรือหลักสูตรอื่น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จัดการงานทั่วไปหรือหลักสูตรอื่น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นโยบายและแผนหรือหลักสูตรอื่น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การเงินและบัญชี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เงินและบัญชีหรือหลักสูตรอื่น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พัสดุหรือหลักสูตรอื่น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จัดเก็บรายได้หรือหลักสูตรอื่น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ยช่างโยธาหรือหลักสูตรอื่น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ายช่างเขียนแบบหรือหลักสูตรอื่น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หรือหลักสูตรอื่น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การพัฒนาพนักงานส่วนตำบลเพื่อการทำงานที่มีประสิทธิ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๖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พัฒนาบุคลากร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บุคลากรขอ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วิธีการติดตามประเมินผล ตลอดจนการดำเนินการอื่น ๆ ที่เกี่ยวข้อง    อย่างน้อยปีละ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๑ ครั้ง  แล้วเสนอผลการติดตามประเมินผลต่อ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ตามแผน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ปรับเปลี่ยน แก้ไข เพิ่มเติมให้เหมาะสมได้กับกฎหมาย ประกาศคณะกรรมการพนักงานส่วนตำบล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แนวนโยบายและยุทธศาสตร์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ภารกิจตามกฎหมายและการถ่ายโอน   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อาจต้องทำการยุบ หรือปรับโครงสร้างหน่วยงานใหม่ให้ครอบคลุมภารกิจต่าง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849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s">
    <w:altName w:val="Cordia New"/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033"/>
        </w:tabs>
        <w:ind w:left="203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48"/>
        </w:tabs>
        <w:ind w:left="264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03"/>
        </w:tabs>
        <w:ind w:left="290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73"/>
        </w:tabs>
        <w:ind w:left="3773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98"/>
        </w:tabs>
        <w:ind w:left="4898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s;Cordia New" w:hAnsi="Cordia News;Cordia New" w:eastAsia="Times New Roman" w:cs="Cordia News;Cordia New"/>
    </w:rPr>
  </w:style>
  <w:style w:type="character" w:styleId="WW8Num7z1">
    <w:name w:val="WW8Num7z1"/>
    <w:qFormat/>
    <w:rPr>
      <w:rFonts w:ascii="Cordia New" w:hAnsi="Cordia New" w:eastAsia="Times New Roman" w:cs="Cordia New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s;Cordia New" w:hAnsi="Cordia News;Cordia New" w:eastAsia="Times New Roman" w:cs="Cordia News;Cordia New"/>
    </w:rPr>
  </w:style>
  <w:style w:type="character" w:styleId="WW8Num15z1">
    <w:name w:val="WW8Num15z1"/>
    <w:qFormat/>
    <w:rPr>
      <w:rFonts w:ascii="Cordia New" w:hAnsi="Cordia New" w:eastAsia="Times New Roman" w:cs="Cordia New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1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19:00Z</dcterms:created>
  <dc:creator>MoZarD</dc:creator>
  <dc:description/>
  <cp:keywords/>
  <dc:language>en-US</dc:language>
  <cp:lastModifiedBy>User</cp:lastModifiedBy>
  <cp:lastPrinted>2023-07-21T13:01:00Z</cp:lastPrinted>
  <dcterms:modified xsi:type="dcterms:W3CDTF">2024-04-04T07:28:00Z</dcterms:modified>
  <cp:revision>286</cp:revision>
  <dc:subject/>
  <dc:title>แผนพัฒนาบุคลากร</dc:title>
</cp:coreProperties>
</file>